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LiberationSerif-Bold" w:hAnsi="LiberationSerif-Bold" w:eastAsia="LiberationSerif-Bold" w:cs="LiberationSerif-Bold"/>
          <w:sz w:val="20"/>
          <w:szCs w:val="20"/>
        </w:rPr>
      </w:pPr>
      <w:r>
        <w:rPr>
          <w:rFonts w:eastAsia="LiberationSerif-Bold" w:cs="LiberationSerif-Bold" w:ascii="LiberationSerif-Bold" w:hAnsi="LiberationSerif-Bold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0" w:firstLine="720"/>
        <w:jc w:val="center"/>
        <w:rPr>
          <w:rFonts w:ascii="Times New Roman" w:hAnsi="Times New Roman" w:eastAsia="LiberationSerif-Bold" w:cs="Times New Roman"/>
          <w:b/>
          <w:b/>
          <w:bCs/>
          <w:sz w:val="22"/>
          <w:szCs w:val="22"/>
        </w:rPr>
      </w:pPr>
      <w:r>
        <w:rPr>
          <w:rFonts w:eastAsia="TimesNewRomanPS-BoldMT" w:cs="Times New Roman" w:ascii="Times New Roman" w:hAnsi="Times New Roman"/>
          <w:b w:val="false"/>
          <w:bCs w:val="false"/>
          <w:sz w:val="28"/>
          <w:szCs w:val="28"/>
        </w:rPr>
        <w:t>Информация</w:t>
      </w:r>
      <w:r>
        <w:rPr>
          <w:rFonts w:eastAsia="TimesNewRomanPS-BoldMT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NewRomanPS-BoldMT"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eastAsia="TimesNewRomanPS-BoldMT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NewRomanPS-BoldMT" w:cs="Times New Roman" w:ascii="Times New Roman" w:hAnsi="Times New Roman"/>
          <w:b w:val="false"/>
          <w:bCs w:val="false"/>
          <w:sz w:val="28"/>
          <w:szCs w:val="28"/>
        </w:rPr>
        <w:t>наличии</w:t>
      </w:r>
      <w:r>
        <w:rPr>
          <w:rFonts w:eastAsia="TimesNewRomanPS-BoldMT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NewRomanPS-BoldMT" w:cs="Times New Roman" w:ascii="Times New Roman" w:hAnsi="Times New Roman"/>
          <w:b w:val="false"/>
          <w:bCs w:val="false"/>
          <w:sz w:val="28"/>
          <w:szCs w:val="28"/>
        </w:rPr>
        <w:t>специальных</w:t>
      </w:r>
      <w:r>
        <w:rPr>
          <w:rFonts w:eastAsia="TimesNewRomanPS-BoldMT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NewRomanPS-BoldMT" w:cs="Times New Roman" w:ascii="Times New Roman" w:hAnsi="Times New Roman"/>
          <w:b w:val="false"/>
          <w:bCs w:val="false"/>
          <w:sz w:val="28"/>
          <w:szCs w:val="28"/>
        </w:rPr>
        <w:t>условий</w:t>
      </w:r>
      <w:r>
        <w:rPr>
          <w:rFonts w:eastAsia="TimesNewRomanPS-BoldMT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NewRomanPS-BoldMT" w:cs="Times New Roman" w:ascii="Times New Roman" w:hAnsi="Times New Roman"/>
          <w:b w:val="false"/>
          <w:bCs w:val="false"/>
          <w:sz w:val="28"/>
          <w:szCs w:val="28"/>
        </w:rPr>
        <w:t>для</w:t>
      </w:r>
      <w:r>
        <w:rPr>
          <w:rFonts w:eastAsia="TimesNewRomanPS-BoldMT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NewRomanPS-BoldMT" w:cs="Times New Roman" w:ascii="Times New Roman" w:hAnsi="Times New Roman"/>
          <w:b w:val="false"/>
          <w:bCs w:val="false"/>
          <w:sz w:val="28"/>
          <w:szCs w:val="28"/>
        </w:rPr>
        <w:t>обучения</w:t>
      </w:r>
      <w:r>
        <w:rPr>
          <w:rFonts w:eastAsia="TimesNewRomanPS-BoldMT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NewRomanPS-BoldMT" w:cs="Times New Roman" w:ascii="Times New Roman" w:hAnsi="Times New Roman"/>
          <w:b w:val="false"/>
          <w:bCs w:val="false"/>
          <w:sz w:val="28"/>
          <w:szCs w:val="28"/>
        </w:rPr>
        <w:t>инвалидов в МБОУ СОШ с. Первомайское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5690"/>
        <w:gridCol w:w="322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PS-BoldMT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LiberationSerif-Bold"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NewRomanPS-BoldMT"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PS-BoldMT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" w:cs="Times New Roman" w:ascii="Times New Roman" w:hAnsi="Times New Roman"/>
                <w:b/>
                <w:bCs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PS-BoldMT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" w:cs="Times New Roman" w:ascii="Times New Roman" w:hAnsi="Times New Roman"/>
                <w:b/>
                <w:bCs/>
                <w:sz w:val="22"/>
                <w:szCs w:val="22"/>
              </w:rPr>
              <w:t>Перечень специальных условий, имеющихся в образовательном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PS-BoldMT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" w:cs="Times New Roman" w:ascii="Times New Roman" w:hAnsi="Times New Roman"/>
                <w:b/>
                <w:bCs/>
                <w:sz w:val="22"/>
                <w:szCs w:val="22"/>
              </w:rPr>
              <w:t>учреждении</w:t>
            </w:r>
          </w:p>
        </w:tc>
      </w:tr>
      <w:tr>
        <w:trPr/>
        <w:tc>
          <w:tcPr>
            <w:tcW w:w="96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PS-BoldItalicMT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BoldItalicMT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 Информация о наличии в помещениях, зданиях инфраструктуры, обеспечивающей условия для пребывания лиц с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PS-BoldItalicMT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BoldItalicMT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граниченными возможностям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наличие приспособленной входной группы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здания для ОВЗ (пандусы и другие устройства 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приспособления)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х приспособлений нет,с помощью персонал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наличие возможностей перемещения ОВЗ внутр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здания (приспособление коридоров, лестниц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лифтов и т.д.)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На первом этаже без перепада высот от уровня входа находится учебная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аудитория с мультимедиа оборудованием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наличие специально оборудованных санитарно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гигиенических помещений для ОВЗ (перила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поручни, специализированное сантехническо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оборудование и т.д.)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л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Оснащение зданий и сооружений системам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противопожарной сигнализации и оповещения с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дублирующими световыми устройствами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информационными табло с тактильной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(пространственно-рельефной) информацией и др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Здание оснащено противопожарной звуковой сигнализацией, информационным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табло, необходимыми табличками и указателями.</w:t>
            </w:r>
          </w:p>
        </w:tc>
      </w:tr>
      <w:tr>
        <w:trPr/>
        <w:tc>
          <w:tcPr>
            <w:tcW w:w="96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PS-BoldItalicMT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BoldItalicMT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. Сведения об информационном обеспечении доступности профессионального образования и обучения для инвалидов и лиц с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-BoldItalicMT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BoldItalicMT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ВЗ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наличие адаптированного сайта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разработк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наличие на сайте учреждения информации об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условиях обучения инвалидов и лиц с ОВЗ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ет</w:t>
            </w:r>
          </w:p>
        </w:tc>
      </w:tr>
      <w:tr>
        <w:trPr/>
        <w:tc>
          <w:tcPr>
            <w:tcW w:w="6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-BoldItalicMT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BoldItalicMT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Наличие нормативно-правового локальног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-BoldItalicMT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BoldItalicMT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а, регламентирующего работу с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-BoldItalicMT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нвалидами и лицами с ОВЗ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Положение об организации образовательного процесса дл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обучения инвалидов и лиц с ограниченными возможностями здоровья ( в стадии разработки)</w:t>
            </w:r>
          </w:p>
        </w:tc>
      </w:tr>
      <w:tr>
        <w:trPr/>
        <w:tc>
          <w:tcPr>
            <w:tcW w:w="96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-BoldItalicMT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BoldItalicMT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. Система обучения инвалидов и лиц ОВЗ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Система обучения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щих  классах(т.к. нет ограничения для обучения в общих классах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по индивидуальному учебному плану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 законодательством(при заключении РПМПК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с применением дистанционных технологий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Вариант проведения занятий - на дому с использованием дистанционных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образовательных технологий не предусмотрен.</w:t>
            </w:r>
          </w:p>
        </w:tc>
      </w:tr>
      <w:tr>
        <w:trPr/>
        <w:tc>
          <w:tcPr>
            <w:tcW w:w="96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jc w:val="left"/>
              <w:rPr>
                <w:rFonts w:ascii="Times New Roman" w:hAnsi="Times New Roman" w:eastAsia="TimesNewRomanPS-BoldItalicMT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BoldItalicMT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. Техническое обеспечение образовани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использование мультимедийных средств, наличие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оргтехники, слайд-проекторов, электронной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доски с технологией лазерного сканирования и др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Имеются мультимедийные средства, оргтехника, компьютерная техника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видеотехника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(мультимедийные проекторы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обеспечение возможности дистанционного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обучения (электронные УМК дл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дистанционного обучения, учебники на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электронных носителях и др.)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отсутствуют электронные УМК, видеоматериалы, учебник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специальное автоматизированное рабочее место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(сканирующее устройство, персональ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компьютер)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обеспечение возможности дистанционн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наличие компьютерной техники и специального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программного обеспечения, адаптированных дл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инвалидов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ется:- компьютер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тером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нером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сероксом;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комплектование библиотек специальным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адаптивно-техническими средствами дл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инвалидов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омплектован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наличие иного адаптированного для инвалидов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лиц с ОВЗ оборудования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jc w:val="left"/>
              <w:rPr/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eastAsia="TimesNewRomanPS-BoldItalicMT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адровое обеспечение образовани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наличие в штате организации педагогических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работников, имеющих основное образование и(или) получивших дополнительное образова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для обучения инвалидов и лиц с ОВЗ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татном расписании отсутствуют ставки учителя-логопеда,социального педагога;запланированы курсы повышения квалификации педагогов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наличие в штате организации ассистент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(помощника), оказывающего обучающимся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необходимую техническую помощь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Определен сотрудник, отвечающие за работу с обучающими с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ограниченными возможностями здоровья(классный руководитель)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Serif-Bold">
    <w:charset w:val="cc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29:41Z</dcterms:created>
  <dc:creator>инна </dc:creator>
  <dc:description/>
  <dc:language>en-US</dc:language>
  <cp:lastModifiedBy/>
  <cp:revision>0</cp:revision>
  <dc:subject/>
  <dc:title/>
</cp:coreProperties>
</file>