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28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7295" cy="985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акта»,   действующих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 (далее – Рекомендации Российской трехсторонней комиссии по регулированию социально-трудовых отношений), Методических рекомендаций по формированию системы оплаты труда работников общеобразовательных организаций, направленных письмом Минобрнауки России от 29.12.2017 № ВП-1992/02 (далее – Методические рекомендации), письмом Минобразования РФ от 21.06.2001 №480/30-16 «О методических рекомендациях по организации деятельности классного руководителя в общеобразовательных учреждениях», </w:t>
      </w:r>
      <w:r>
        <w:rPr>
          <w:b w:val="false"/>
          <w:sz w:val="28"/>
          <w:szCs w:val="28"/>
        </w:rPr>
        <w:t xml:space="preserve">письмом министерства Приморского края от 20.09.2023 № 23/11805 «О методических рекомендациях по оплате труда педагогических работников муниципальных образовательных организаций Приморского края на 2023 год и плановый период 2024 и 2025 год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Михайловского муниципального района от 11.10.2016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постановлением администрации Михайловского муниципального района от 26.12.2018 № 1295-па «Об утверждении целевых показателей и критериев эффективности работы учреждений образования Михайловского муниципального района</w:t>
      </w:r>
      <w:r>
        <w:rPr>
          <w:b w:val="false"/>
          <w:sz w:val="28"/>
          <w:szCs w:val="28"/>
        </w:rPr>
        <w:t xml:space="preserve"> учреждений образования Михайловского муниципальн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</w:t>
        <w:tab/>
        <w:t xml:space="preserve">Настоящее Типовое положение регулирует порядок и условия оплаты труда работников муниципальных бюджетных общеобразовательных учреждений Михайловского муниципального района (далее – учрежд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  <w:tab/>
        <w:t>Заработная плата (оплата труда) работников муниципальных бюджетных общеобразовательных учреждений Михайловского муниципального района (без учета премий и стимулирующих выплат), не может быть меньше заработной платы (без учета премий и стимулирующих выплат), выплачиваемой до введения новой системы оплаты труда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  <w:tab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  <w:tab/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  <w:tab/>
        <w:t>Заработная плата работников учреждения преде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истема оплаты труда в 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</w:t>
        <w:tab/>
        <w:t xml:space="preserve">Размеры окладов педагогических работников учреждения устанавливаются по квалификационным уровням профессиональных квалификационных групп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9. В целях развития кадрового потенциала, повышения престижности и привлекательности педагогической профессии, выполнения целевых значений показателя средней заработной платы педагогических работников организаций, совершенствование системы оплаты труда осуществлять путем перераспределения средств, предназначенных на оплату труда в организации, в соответствии с действующими Рекомендациями Российской трехсторонней комиссии по регулированию социально-трудовых отношений в пределах фонда оплаты труда организ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целях обеспечения повышения уровня реального содержания заработной платы, заработная плата подлежит индексации в соответствии </w:t>
        <w:br/>
        <w:t>со статьей 134 Трудового кодекса Российской Федерации (далее – ТК РФ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проводится ежегод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должна обеспечиваться всем лицам, работающим по трудовому договору (включая работников, находящихся в отпуске, в том числе по уходу за ребенком, а также работников, находящихся на испытательном срок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и подлежит заработная плата работников, включающая в себя оплату труда за выполненную работу согласно установленным окладам. Индексации не подлежат доплаты, надбавки, премии, установленные в фиксированном размере, социальные пособия, заработок, сохраняемый за уволенным работником на период трудоустройства. Размер проиндексированной суммы округляется до полных десятков рублей в большую сторону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дексированные должностные оклады (тарифные ставки) утверждаются приказом руководител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риказа руководителя вносятся соответствующие изменения в штатное расписание, заключаются соглашения к трудовым договорам все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ind w:firstLine="709"/>
        <w:jc w:val="both"/>
        <w:rPr/>
      </w:pPr>
      <w:r>
        <w:rPr>
          <w:sz w:val="28"/>
          <w:szCs w:val="28"/>
        </w:rPr>
        <w:t>1.11. Заработная плата работникам выплачивается из средств краевого и муниципального бюдже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и условия оплаты тру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  <w:tab/>
        <w:t>Основные условия оплаты труда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3.Штатное расписание утверждается руководителем </w:t>
      </w:r>
      <w:r>
        <w:rPr>
          <w:sz w:val="28"/>
          <w:szCs w:val="28"/>
        </w:rPr>
        <w:t>муниципального бюджетного общеобразовательного учреждения, согласовывается с главой администрации Михайловского муниципального района или начальником управления по вопросам образования администрации Михайловского муниципального района и руководителем МКУ «Методическая служба обеспечения образовательных учреждений» Михайловского муниципального района (Главным распорядителем бюджетных средст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3. Система оплаты труда работников учреждения включает в себя оклады, ставки заработной платы, повышающие коэффициенты к окладам, компенсационные и стимулирующие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Система оплаты труда работников учреждения устанавливае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ЕК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стоящего Типово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комендаций Российской трехсторонней комиссии </w:t>
        <w:br/>
        <w:t>по регулированию социально-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етодических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нения соответствующего профсоюз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Оклады педагогических работников учреждения устанавливаются по квалификационным уровням профессиональных квалификационных групп (далее –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в том числе согласно приложению № 1 к настоящему Типовому положению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4. Молодым специалист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кончившим учреждения высшего или среднего профессионального образования и прибывшим на работу в образовательное муниципальное учреждение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5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кл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учебно-вспомогательного персонала учреждения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5 мая 2008 года № 216н «Об утверждении профессиональных квалификационных групп должностей работников образования» (Приложение №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Оклады работников учреждения, занимающих должности служащих, устанавливаются на основе отнесения занимаемых ими должностей служащих к ПКГ,</w:t>
      </w:r>
      <w:r>
        <w:rPr>
          <w:sz w:val="28"/>
          <w:szCs w:val="28"/>
        </w:rPr>
        <w:t xml:space="preserve"> утвержденным приказом Минздравсоцразвития России от 28 мая 2008 года № 247н «Об утверждении профессиональных квалификационных групп общеотраслевых должностей руководителей, специалистов и служащих» (Приложение № 3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рабочих учреждения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ТКС), утвержденным приказом Минздравсоцразвития России от 29 мая 2008 года № 248н «Об утверждении профессиональных квалификационных групп общеотраслевых профессий рабочих» (Приложение № 4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просвещения России от 2.03.2023 №196 при выполнении ими педагогической работы с учетом имеющейся квалификационной категории за выполнение ими педагогической работы по должности с другим наименованием, по которой не установлена квалификационная категория, устанавливается квалификационная категори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обновлении работы в должности, по которой установлена квалификационная категория, независимо от перерыва в работ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, по которой установлена квалификационная катего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, по которой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, преподав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ь, учитель, воспитатель (независимо от типа организации, в которой выполняется работа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; педагог – организатор;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ь – организатор основ безопасности жизне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, преподава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 – организатора основ безопасности жизнедеятель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 инструктор по физической культу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тер производственного обуч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по труд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– дефектолог, учитель - логопе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– логопед, учитель – дефектолог, учитель (при выполнении учебной (преподавательской) работы по адаптированным образовательным программам); 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ь образовательных организаций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ь образовательных организаций дополнительного образования детей (детских школ искусств по видам искусств); концертмейст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тренер – преподаватель; тренер - преподав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(при выполнении учебной (преподавательской) работы по физической культуре); инструктор по физической культу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, преподаватель (при выполнении учебной (преподавательской) работы по физической культуре и другим дисциплинам, соответствующим разделам курса основ безопасности жизне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ь – организатор основ безопасности жизнедеятельно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дельный уровень среднемесячной заработной платы руководителя муниципального учреждения и среднемесячной заработной платы работников муниципального учреждения устанавли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01"/>
        <w:gridCol w:w="1969"/>
        <w:gridCol w:w="1756"/>
        <w:gridCol w:w="148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общеобразовательные учреждения, подведомственные управлению по вопросам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Информация о рассчитываемой за календарный год среднемесячной заработной плате руководителя муниципального </w:t>
      </w:r>
      <w:r>
        <w:rPr>
          <w:sz w:val="28"/>
          <w:szCs w:val="28"/>
        </w:rPr>
        <w:t xml:space="preserve">бюджетного общеобразовательного учреждения, его заместителей </w:t>
      </w:r>
      <w:r>
        <w:rPr>
          <w:color w:val="000000"/>
          <w:sz w:val="28"/>
          <w:szCs w:val="28"/>
        </w:rPr>
        <w:t xml:space="preserve">и главного бухгалтера размещается в информационно-телекоммуникационной сети «Интернет» на официальном сайте муниципального </w:t>
      </w:r>
      <w:r>
        <w:rPr>
          <w:sz w:val="28"/>
          <w:szCs w:val="28"/>
        </w:rPr>
        <w:t>бюджетного общеобразовательного учреждения</w:t>
      </w:r>
      <w:r>
        <w:rPr>
          <w:color w:val="000000"/>
          <w:sz w:val="28"/>
          <w:szCs w:val="28"/>
        </w:rPr>
        <w:t>, не позднее 15 мая со дня истечения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</w:t>
        <w:tab/>
        <w:t>Порядок применения повышающих коэффици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</w:t>
        <w:tab/>
        <w:t>К ставкам заработной платы (окладам) педагогических работников, установленным по ПКГ, применяются следующие повышающие коэффициенты: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за квалификационную категорию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за специфику работы в организациях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ющий коэффициент за выслугу лет (стаж работы </w:t>
        <w:br/>
        <w:t>в образовательной организации)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.12.2. К ставкам заработной платы (окладам) педагогических работников, установленным по ПКГ, применяется повышающий коэффициент за квалификационную категорию: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за высшую квалификационную категорию - 50% ставки заработной платы (оклада);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ервую квалификационную категорию - 20% ставки заработной платы (оклада)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устанавливается с учетом фактической учебной нагрузк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 К ставкам заработной платы (окладам) педагогических работников, установленным по ПКГ, применяется повышающий коэффициент за специфику выполняемой работы в организациях: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осуществление индивидуального обучения на дому обучающихся, которые по медицинским и психолого – педагогическим показаниям не могут обучаться в общеобразовательных учреждениях на общих основаниях, за осуществление индивидуального и группового обучения детей, длительно находящихся на лечении в стационарном лечебном учреждении по индивидуальному учебному плану– 20% </w:t>
      </w:r>
      <w:r>
        <w:rPr>
          <w:color w:val="000000"/>
          <w:sz w:val="28"/>
          <w:szCs w:val="28"/>
        </w:rPr>
        <w:t>ставки заработной платы (оклада)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4. К ставкам заработной платы (окладам)  педагогических работников, установленным по ПКГ, применяется повышающий коэффициент за выслугу лет при стаже работы в образовательных учреждениях, рассчитываемый следующим образом: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 года – 1%  и дополнительно 1% за каждый следующий год работы, но не более 10% за весь период работы с учетом фактической учебной нагрузк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5. К окладам работникам учреждения (кроме педагогических работников), применяется повышающий коэффициент за выслугу лет при стаже работы в образовательных учреждениях, рассчитываемый следующим образом: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 года – 1%  и дополнительно 1% за каждый следующий год работы, но не более 10% за весь период работы с учетом фактической учебной нагрузки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6. Повышающие коэффициенты являются гарантированными до изменения условий, при которых они были назначены, но новый оклад не образ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В случаях, когда размер оплаты труда работника зависит от образования, квалификационной категории, выслуги лет, право на его изменение возникает в следующие сроки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величины минимальных окладов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величении стажа непрерывной работы, педагогической работы, выслуги лет – со дня достижения соответствующего стажа, если документы находятся в учреждении, или со дня предоставления документов о стаже, дающем право на соответствующие выплат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</w:t>
        <w:tab/>
        <w:t>Порядок и условия установления компенсацион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1. Компенсационные выплаты работникам устанавливаются в процентах к окладам с учетом повышающих коэффициентов, ставкам заработной платы или в абсолютных размерах, если иное не установлено федеральным или краев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и условия осуществления компенсационных выплат конкретизируются в трудовых договора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Работникам учреждения устанавливаются следующие компенсационные выплаты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ы работникам, занятым на работах с </w:t>
      </w:r>
      <w:r>
        <w:rPr>
          <w:rFonts w:cs="Times New Roman" w:ascii="Times New Roman" w:hAnsi="Times New Roman"/>
          <w:sz w:val="28"/>
          <w:szCs w:val="28"/>
        </w:rPr>
        <w:t>вредными и (или) опасными условиями труда (в соответствии со статьей 147 Трудового Кодекса Российской Федерации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ы за работу в местностях с особыми климатическими условиями </w:t>
      </w:r>
      <w:r>
        <w:rPr>
          <w:rFonts w:cs="Times New Roman" w:ascii="Times New Roman" w:hAnsi="Times New Roman"/>
          <w:sz w:val="28"/>
          <w:szCs w:val="28"/>
        </w:rPr>
        <w:t>(в соответствии со статьей 148 Трудового Кодекс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п</w:t>
      </w:r>
      <w:r>
        <w:rPr>
          <w:rFonts w:cs="Times New Roman" w:ascii="Times New Roman" w:hAnsi="Times New Roman"/>
          <w:sz w:val="28"/>
          <w:szCs w:val="28"/>
        </w:rPr>
        <w:t>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 (в соответствии со статьей 149 Трудового Кодекс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3.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О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устанавливается в повышенном разме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работникам, занятым на работах в вредными и (или) опасными условиями труда работников, составляет от 4 до 12 процентов должностного оклада, ставки заработной платы, установленной для различных видов работ с нормальными условиями труда (статья 147 Трудового Кодекса Российской Федерации)</w:t>
      </w:r>
      <w:r>
        <w:rPr>
          <w:color w:val="000000"/>
          <w:sz w:val="28"/>
          <w:szCs w:val="28"/>
        </w:rPr>
        <w:t xml:space="preserve">. Размер повышения оплат труда устанавливается работодателем с учетом мнения представительного органа работников, установленном статьей 372 </w:t>
      </w:r>
      <w:r>
        <w:rPr>
          <w:sz w:val="28"/>
          <w:szCs w:val="28"/>
        </w:rPr>
        <w:t>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5. </w:t>
      </w:r>
      <w:r>
        <w:rPr>
          <w:sz w:val="28"/>
          <w:szCs w:val="28"/>
        </w:rPr>
        <w:t xml:space="preserve">Выплаты за работу в местностях с особыми климатическими условиями педагогическим работникам организаций выплачиваются </w:t>
        <w:br/>
        <w:t>в порядке и размере, установленных действующим законодательство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йонный коэффициент к заработной плате –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молодежи (лицам в возрасте до 30 лет), прожившей не менее одного года в южных районах Дальнего Востока и впервые вступающей в трудовые отношения, процентная надбавка к заработной плате устанавливаются в размере 10% за каждые шесть месяцев работы. Общий размер выплачиваемых указанным работникам надбавок не может превышать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лицам, в возрасте после 30 лет, впервые поступающим на работу на предприятия, учреждения и организации, расположенные в южных районах Дальнего Востока, процентная надбавка к заработной плате устанавливается и выплачивается в размере 10% по истечении первого года работы, с увеличением на 10% за каждые последующие два года работы, но не свыше 30%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6. </w:t>
      </w:r>
      <w:r>
        <w:rPr>
          <w:sz w:val="28"/>
          <w:szCs w:val="28"/>
        </w:rPr>
        <w:t>Установить работникам муниципальных бюджетных общеобразовательных учреждений,</w:t>
      </w:r>
      <w:r>
        <w:rPr>
          <w:color w:val="000000"/>
          <w:sz w:val="28"/>
          <w:szCs w:val="28"/>
        </w:rPr>
        <w:t xml:space="preserve"> место работы которых находится в сельском населенном пункте</w:t>
      </w:r>
      <w:r>
        <w:rPr>
          <w:sz w:val="28"/>
          <w:szCs w:val="28"/>
        </w:rPr>
        <w:t>,  компенсационную выплату (</w:t>
      </w:r>
      <w:r>
        <w:rPr>
          <w:color w:val="000000"/>
          <w:sz w:val="28"/>
          <w:szCs w:val="28"/>
        </w:rPr>
        <w:t xml:space="preserve">доплату) за работу в указанной местности в размере 25% ставки заработной платы (оклада) . Для педагогических работников </w:t>
      </w:r>
      <w:r>
        <w:rPr>
          <w:sz w:val="28"/>
          <w:szCs w:val="28"/>
        </w:rPr>
        <w:t>муниципальных бюджетных общеобразовательных учреждений данная выплата устанавливается с учетом фактической учебной нагрузки.</w:t>
      </w:r>
      <w:r>
        <w:rPr>
          <w:color w:val="000000"/>
          <w:sz w:val="28"/>
          <w:szCs w:val="28"/>
        </w:rPr>
        <w:t xml:space="preserve"> Для административного персонала данная выплата устанавливается только по основной долж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7. Доплаты за работу в условиях, отклоняющихся от нормальных, устанавливаются при выполнении работ различной квалификации в соответствии со статьей 150</w:t>
      </w:r>
      <w:r>
        <w:rPr>
          <w:sz w:val="28"/>
          <w:szCs w:val="28"/>
        </w:rPr>
        <w:t xml:space="preserve"> Трудового Кодекса Российской Федерации</w:t>
      </w:r>
      <w:r>
        <w:rPr>
          <w:color w:val="000000"/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– статьей 151 </w:t>
      </w:r>
      <w:r>
        <w:rPr>
          <w:sz w:val="28"/>
          <w:szCs w:val="28"/>
        </w:rPr>
        <w:t>Трудового Кодекса Российской Федерации</w:t>
      </w:r>
      <w:r>
        <w:rPr>
          <w:bCs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сверхурочной работе – статьей 152 </w:t>
      </w:r>
      <w:r>
        <w:rPr>
          <w:sz w:val="28"/>
          <w:szCs w:val="28"/>
        </w:rPr>
        <w:t>Трудового Кодекса Российской Федерации</w:t>
      </w:r>
      <w:r>
        <w:rPr>
          <w:color w:val="000000"/>
          <w:sz w:val="28"/>
          <w:szCs w:val="28"/>
        </w:rPr>
        <w:t xml:space="preserve">; работе в выходные и нерабочие праздничные дни – статьей 153 </w:t>
      </w:r>
      <w:r>
        <w:rPr>
          <w:sz w:val="28"/>
          <w:szCs w:val="28"/>
        </w:rPr>
        <w:t>Трудов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8. Водителям автотранспортных средств устанавливается доплата</w:t>
      </w:r>
      <w:r>
        <w:rPr>
          <w:sz w:val="28"/>
          <w:szCs w:val="28"/>
        </w:rPr>
        <w:t xml:space="preserve"> за классность в размер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1 класс - 25%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 класс – 15% от должностного оклад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4.9.</w:t>
      </w:r>
      <w:r>
        <w:rPr>
          <w:spacing w:val="-1"/>
          <w:sz w:val="28"/>
          <w:szCs w:val="28"/>
        </w:rPr>
        <w:t xml:space="preserve"> Размер 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директора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исполнение обязанности временно отсутствующего работника устанавливается в размере 50% от должностного оклада временно отсутствующего работника с учетом установленных работнику, которому полагается доплата, надбавок за особые условия работы, районного коэффициента и дальневосточной надбавки пропорционально отработанному времени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–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0. </w:t>
      </w:r>
      <w:r>
        <w:rPr>
          <w:rStyle w:val="Fontstyle01"/>
        </w:rPr>
        <w:t>Ежемесячная выплата за проверку тетрадей и письменных работ педагогическим работникам общеобразовательных организаций предусматривается в следующих размерах, с учетом фактической учебной нагрузки по преподаваемому предмет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 % оклада (ставки) заработной платы - за проверку тетрадей и письменных работ, обучающихся по математике, в т.ч. алгебре и геометрии; русскому языку и литературе, учителям начальных клас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% оклада (ставки) заработной платы - за проверку тетрадей и письменных работ по химии, физике, биологии, родному языку и родной литератур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5 % оклада (ставки) заработной платы - за проверку тетрадей и письменных работ по географии, иностранному язы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3 % оклада (ставки) заработной платы - за проверку тетрадей и письменных работ по истории, информатике, обществознанию, мировой художественной культуре и другим предметам, если осуществляется проверка тетра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ыплата назначается при условии соблюдения работником требований о порядке ведения ученических тетрадей и их проверки и является системным предметом контроля админ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1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Учителям и другим педагогическим работникам общеобразовательных учреждений может производится 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8"/>
          <w:szCs w:val="28"/>
        </w:rPr>
        <w:t xml:space="preserve">ежемесячная выплата за заведование кабинетам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размере - 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8"/>
          <w:szCs w:val="28"/>
        </w:rPr>
        <w:t xml:space="preserve">2 % </w:t>
      </w:r>
      <w:r>
        <w:rPr>
          <w:color w:val="000000"/>
          <w:sz w:val="28"/>
          <w:szCs w:val="28"/>
        </w:rPr>
        <w:t>оклада (ставки) заработной пла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плата назначается при условии соблюдения работником требований порядка заведования кабинетом и является системным предметом контроля администраци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4.12. Учителям и другим педагогическим работникам общеобразовательных учреждений производится ежемесячная выплата денежного вознаграждения за классное руководств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12.1.  в размере 2200 рублей за счет средств краевого бюджета, предусмотренных на финансовое обеспечение выполнения государственного задани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муниципальных общеобразовательных учреждениях, расположенных в городских населенных пунктах, с наполняемостью </w:t>
        <w:br/>
        <w:t>25 человек и более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щеобразовательных учреждениях, расположенных в сельских населенных пунктах, наполняемостью 14 человек и более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полняемость обучающихся в классе меньше нормативной наполняемости, расчет выплаты производится пропорционально фактическому числу обучающих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12.2. в размере 5000 рублей за счет средств иных межбюджетных трансфертов, предоставляемых из краевого бюджета. </w:t>
      </w:r>
    </w:p>
    <w:p>
      <w:pPr>
        <w:pStyle w:val="Normal"/>
        <w:widowControl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Денежное вознаграждение выплачивается педагогическому работнику за классное руководство в классе (классах, группе), а также в классе-комплекте, который принимается за один класс (далее - класс), независимо от количества обучающихся в каждом из классов, а также реализуемых в них образовательных программ, включая адаптированные образовательные программы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Style w:val="Fontstyle01"/>
        </w:rPr>
      </w:pPr>
      <w:r>
        <w:rPr>
          <w:rStyle w:val="Fontstyle01"/>
        </w:rPr>
        <w:t>Выплата назначается при условии осуществлении работником в полном объеме направлений работы классного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4.13. Указанная выше работа, может выполняться только педагогическими работниками с их письменного согласия (за классное руководство, проверку тетрадей, заведование кабинетом)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Условия почасовой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5.1. Почасовая оплата труда учителей, преподавателей и других педагогических работников учреждения применяется в пределах фонда оплаты труда при оплате:</w:t>
      </w:r>
    </w:p>
    <w:p>
      <w:pPr>
        <w:pStyle w:val="Style2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иеся не свыше двух месяцев;</w:t>
      </w:r>
    </w:p>
    <w:p>
      <w:pPr>
        <w:pStyle w:val="Style2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асы педагогической работы, выполненные учителями при работе с обучающимися на дому, в соответствии с медицинским заключением сверх объема, установленного им при тарификации, продолжавшиеся не свыше трех месяце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5.2. 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5.3. 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 и отнимания количества, а затем деление полученного результата  на 12 (количество месяцев в году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Оплата труда за замещение отсутствующего учителя (преподавателя), если она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</w:t>
        <w:tab/>
        <w:t>Порядок и условия установления стимулирующих выпла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 Стимулирующие выплаты, размеры и условия их осуществления, показатели и критерии оценки эффективности труда работников учреждения устанавливаются коллективным договором, соглашениями, локальными нормативными актами учреждения по согласованию с коллегиальным профсоюзным органом или иным представительным органом работников с учетом соответствующих нормативных правовых актов Российской Федерации, Рекомендаций Российской трехсторонней комиссии по регулированию социально-трудовых отношений,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при наличии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и условия осуществления выплат стимулирующего характера подлежат внесению в трудовой договор (дополнительное соглашение к трудовому договору) с работником в соответствии с Рекомендациями Российской трехсторонней комиссии по регулированию социально-трудовых отношений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и критерии оценки эффективности деятельности, закрепляемые в локальном нормативном акте (коллективном договоре), формулируются с учетом целей, показателей и результатов, предусмотренных федеральными проектами, входящими в состав национального проекта «Образование», в рамках государственной программы Российской Федерации «Развитие образования», региональными (муниципальными) проектами и возможности оценки личного вклада работник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тимулирующие выплаты педагогическим работникам могут устанавливаться в процентах к окладам, ставкам заработной платы или в абсолютных размерах, если иное не установлено федеральным или краевым законодательством. Не допускается введение стимулирующих выплат, в отношении которых не установлены показатели эффективности деятельности организации и педагогических работников (конкретные измеримые параметры), а также в зависимости от формализованных показателей успеваемости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Работникам учреждения устанавливаются следующие стимулирующие выплаты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за высокие результаты работы  (в том числе за налич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х наград, почетных званий, иных званий работников сферы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качество выполняемых работ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по итогам работы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3. Стимулирующие выплаты производятся на основании произведенных с учетом положений Методических рекомендаций Минобрнауки России, Рекомендаций Российской трехсторонней комиссии по регулированию социально-трудовых отношений результатов объективной оценки показателей </w:t>
      </w:r>
      <w:r>
        <w:rPr>
          <w:rFonts w:cs="Times New Roman" w:ascii="Times New Roman" w:hAnsi="Times New Roman"/>
          <w:sz w:val="28"/>
          <w:szCs w:val="28"/>
        </w:rPr>
        <w:t>и критериев оценки эффективности труда работника, по решению руководителя учреждения, в пределах бюджетных ассигнований на оплату труда работников организации, а также средств от иной приносящей доход деятельности, направленных учреждением на оплату труд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Распределение и установление стимулирующих выплат к заработной плате, производится на основании решения Комиссии по распределению стимулирующих выплат. Состав и Положение о Комиссии должны быть утверждены приказом по согласованию с представительным органом рабо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>Премирование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чественное исполнение функциональных обязанностей, развитие творческой инициативы и активности. 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муниципального общеобразовательного учреждения и согласовывается с профсоюзным комитетом. 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директора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размере должностных окладов, так и в фиксированной сумме, но не более 2-х должностных окладов единовременной выплаты в соответствии с нормативно-правовым актом учреждения, регламентирующим выплаты преми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Период выплаты устанавливается учреждением самостоятельно. 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работников осуществляется при наличии экономии фонда оплаты труда учреждения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удовой дисциплины, выразившиеся в невыполн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авил внутреннего трудового распорядка, других правов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учреждения самостоятельно и согласовываются с профсоюзным комите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 xml:space="preserve">В учреждении могут устанавливаться и иные выплаты, связанные с организацией образовательного процесса; соблюдением санитарно-эпидемиологических норм и правил, </w:t>
      </w:r>
      <w:r>
        <w:rPr>
          <w:sz w:val="28"/>
          <w:szCs w:val="28"/>
        </w:rPr>
        <w:t>хозяйственно-финансовой деятельность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8.1. выполнение педагогическим работником трудовых функций заместителя директора по учебно-воспитательной (воспитательной) работе (в случае отсутствия данной должности в штатном расписании) – до 20% должностного оклада (без учета педагогической нагрузк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. работникам, имеющим государственные награды (звания, ордена, медали) – до 5% должностного оклада с учетом педагогической нагруз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3. осуществление сопровождения учащихся при подвозе – до 15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руководство районным методическим объединением – до 15% должностного оклада (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5. руководство школьным методическим объединением – до 10% должностного оклада (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6. выполнение трудовых функций по охране труда и пожарной безопас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до 25 человек – 15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от 25 человек до 50 человек включительно – 3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свыше 51 человека – 5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7. выполнение трудовых функций по антитеррористической защищенности образовательных учрежде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до 25 человек – 1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от 25 человек до 50 человек включительно – 2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свыше 51 человека – 3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8. выполнение педагогическим работником трудовых функций лаборанта кабинета физики, химии (в случае отсутствия данной должности в штатном расписании) – до 15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9. выполнение работы по наполнению сайта образовательного учреждения информацией; ведение социальных сетей образовательного учреждения – до 1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.18.10. ведение базы </w:t>
      </w:r>
      <w:r>
        <w:rPr>
          <w:bCs/>
          <w:color w:val="1A1A1A"/>
          <w:sz w:val="28"/>
          <w:szCs w:val="28"/>
        </w:rPr>
        <w:t>ФГИС «Региональное образовани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00 учащихся – до 1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0 учащихся – до 15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200 учащихся – до 20% должностного оклада (для педагогических работников без учета педагогической нагрузки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2.18.11. </w:t>
      </w:r>
      <w:r>
        <w:rPr>
          <w:b w:val="false"/>
          <w:color w:val="1A1A1A"/>
          <w:sz w:val="28"/>
          <w:szCs w:val="28"/>
        </w:rPr>
        <w:t xml:space="preserve">работу в информационно – коммуникационной образовательной платформе «Сферум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00 учащихся – до 5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0 учащихся – до 1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200 учащихся – до 15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8.12. работу с электронной почтой – до 1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8.13. выполнение работником кадровой работы (делопроизводство)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до 25 человек – 15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до 50 человек включительно – 3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свыше 50 человек – 50% должностного оклада (для педагогических работников без учета педагогической нагруз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14. ведение расписания (в случае отсутствия в штатном расписании должности диспетчера образовательного учреждения) – до 20% должностного окла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15. выполнение педагогическим работником трудовых функций по работе с библиотечным фондом (в случае отсутствия в штатном расписании должности педагога – библиотекаря) – до 10% должностного оклада;</w:t>
      </w:r>
    </w:p>
    <w:p>
      <w:pPr>
        <w:pStyle w:val="ConsPlusTitle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sz w:val="28"/>
          <w:szCs w:val="28"/>
        </w:rPr>
        <w:t>2.18.16. ф</w:t>
      </w:r>
      <w:r>
        <w:rPr>
          <w:b w:val="false"/>
          <w:color w:val="1A1A1A"/>
          <w:sz w:val="28"/>
          <w:szCs w:val="28"/>
        </w:rPr>
        <w:t>ормирование и ведение Федерального реестра сведений о документах об образовании и (или) о квалификации, документах об обучен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8"/>
          <w:szCs w:val="28"/>
        </w:rPr>
        <w:t>- до 50 учащихся – до 5% должностного оклада (</w:t>
      </w:r>
      <w:r>
        <w:rPr>
          <w:sz w:val="28"/>
          <w:szCs w:val="28"/>
        </w:rPr>
        <w:t>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- до 100 учащихся – до 10% должностного оклада (</w:t>
      </w:r>
      <w:r>
        <w:rPr>
          <w:sz w:val="28"/>
          <w:szCs w:val="28"/>
        </w:rPr>
        <w:t>без учета педагогической нагрузк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8"/>
          <w:szCs w:val="28"/>
        </w:rPr>
        <w:t>- до 200 учащихся – до 15% должностного оклада (</w:t>
      </w:r>
      <w:r>
        <w:rPr>
          <w:sz w:val="28"/>
          <w:szCs w:val="28"/>
        </w:rPr>
        <w:t>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- свыше 200 учащихся – до 25% должностного оклада (</w:t>
      </w:r>
      <w:r>
        <w:rPr>
          <w:sz w:val="28"/>
          <w:szCs w:val="28"/>
        </w:rPr>
        <w:t>без учета педагогической нагруз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в июне текущего года.</w:t>
      </w:r>
    </w:p>
    <w:p>
      <w:pPr>
        <w:pStyle w:val="ConsPlusTitle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ab/>
        <w:t>2.18.17. за ведение работы по дополнительному образованию детей регионального проекта «Успех каждого ребенка» подпрограммы «Развитие системы общего образования» государственной программы Приморского края «Развитие образования Приморского края» на 2020-2027 годы»:</w:t>
      </w:r>
    </w:p>
    <w:p>
      <w:pPr>
        <w:pStyle w:val="ConsPlusTitle"/>
        <w:ind w:firstLine="708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- 1 занятие в неделю 5% должностного оклада (без учета педагогической нагрузки, из расчета 1,0 ставки – 18 часов);</w:t>
      </w:r>
    </w:p>
    <w:p>
      <w:pPr>
        <w:pStyle w:val="ConsPlusTitle"/>
        <w:ind w:firstLine="708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- 2 занятия в неделю 10% должностного оклада (без учета педагогической нагрузки, из расчета 1,0 ставки – 18 часов);</w:t>
      </w:r>
    </w:p>
    <w:p>
      <w:pPr>
        <w:pStyle w:val="ConsPlusTitle"/>
        <w:ind w:firstLine="708"/>
        <w:jc w:val="both"/>
        <w:rPr/>
      </w:pPr>
      <w:r>
        <w:rPr>
          <w:b w:val="false"/>
          <w:color w:val="1A1A1A"/>
          <w:sz w:val="28"/>
          <w:szCs w:val="28"/>
        </w:rPr>
        <w:t>2.18.18. ведение работы по развитию добровольного российского детско-юношеского движения «ЮНАРМИЯ» - до 100% должностного оклада (без учета педагогической нагрузки);</w:t>
      </w:r>
    </w:p>
    <w:p>
      <w:pPr>
        <w:pStyle w:val="ConsPlusTitle"/>
        <w:ind w:firstLine="708"/>
        <w:jc w:val="both"/>
        <w:rPr/>
      </w:pPr>
      <w:r>
        <w:rPr>
          <w:b w:val="false"/>
          <w:color w:val="1A1A1A"/>
          <w:sz w:val="28"/>
          <w:szCs w:val="28"/>
        </w:rPr>
        <w:t>2.18.19. за ведение внеурочной деятельности в соответствии с учебным планом:</w:t>
      </w:r>
    </w:p>
    <w:p>
      <w:pPr>
        <w:pStyle w:val="ConsPlusTitle"/>
        <w:ind w:firstLine="708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- 1 занятие в неделю 5% должностного оклада (без учета педагогической нагрузки, из расчета 1,0 ставки – 18 часов);</w:t>
      </w:r>
    </w:p>
    <w:p>
      <w:pPr>
        <w:pStyle w:val="ConsPlusTitle"/>
        <w:ind w:firstLine="708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- 2 занятия в неделю 10% должностного оклада (без учета педагогической нагрузки, из расчета 1,0 ставки – 18 часов);</w:t>
      </w:r>
    </w:p>
    <w:p>
      <w:pPr>
        <w:pStyle w:val="ConsPlusTitle"/>
        <w:ind w:firstLine="708"/>
        <w:jc w:val="both"/>
        <w:rPr/>
      </w:pPr>
      <w:r>
        <w:rPr>
          <w:b w:val="false"/>
          <w:color w:val="1A1A1A"/>
          <w:sz w:val="28"/>
          <w:szCs w:val="28"/>
        </w:rPr>
        <w:t xml:space="preserve">2.18.20. обработка и внесение данных первоклассников в АИС «Е-услуги». Образование (в период с апреля по август текущего года включительно)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8"/>
          <w:szCs w:val="28"/>
        </w:rPr>
        <w:t>- до 50 учащихся – до 5% должностного оклада (</w:t>
      </w:r>
      <w:r>
        <w:rPr>
          <w:sz w:val="28"/>
          <w:szCs w:val="28"/>
        </w:rPr>
        <w:t>без учета педагогической нагруз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- до 100 учащихся – до 10% должностного оклада (</w:t>
      </w:r>
      <w:r>
        <w:rPr>
          <w:sz w:val="28"/>
          <w:szCs w:val="28"/>
        </w:rPr>
        <w:t>без учета педагогической нагрузк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8"/>
          <w:szCs w:val="28"/>
        </w:rPr>
        <w:t>- до 200 учащихся – до 15% должностного оклада (</w:t>
      </w:r>
      <w:r>
        <w:rPr>
          <w:sz w:val="28"/>
          <w:szCs w:val="28"/>
        </w:rPr>
        <w:t>без учета педагогической нагрузк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8"/>
          <w:szCs w:val="28"/>
        </w:rPr>
        <w:t>- свыше 200 учащихся – до 20% должностного оклада (</w:t>
      </w:r>
      <w:r>
        <w:rPr>
          <w:sz w:val="28"/>
          <w:szCs w:val="28"/>
        </w:rPr>
        <w:t>без учета педагогической нагрузк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1. за обучение ребенка с ОВЗ по адаптированной программе или индивидуальному учебному плану в форме инклюзии (в совместной образовательной среде) – </w:t>
      </w:r>
      <w:r>
        <w:rPr>
          <w:color w:val="1A1A1A"/>
          <w:sz w:val="28"/>
          <w:szCs w:val="28"/>
        </w:rPr>
        <w:t>до 10% должностного оклада (</w:t>
      </w:r>
      <w:r>
        <w:rPr>
          <w:sz w:val="28"/>
          <w:szCs w:val="28"/>
        </w:rPr>
        <w:t>без учета педагогической нагрузк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2. за подготовку обучающихся, участвующих в муниципальном, региональном заключительном этапах олимпиад школьников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бедителей (призеров) муниципального этапа – 5% оклада (ставки) заработной платы (без учета педагогической нагрузки) за каждого победителя (призер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бедителей (призеров) регионального этапа – 10% оклада (ставки) заработной платы (без учета педагогической нагрузки) за каждого победителя (призер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бедителей (призеров) заключительного этапа – 50% оклада (ставки) заработной платы (без учета педагогической нагрузки) за каждого победителя (призер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23. проведение работ по ремонту и обслуживанию зданий и территории учреждений (при отсутствии в штатном расписании должностей рабочего по обслуживанию зданий, дворника, слесаря) – до 25% должностного окла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24. техническое обслуживание автотранспорта (водитель) – до 50% должностного окла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25. особые условия работы (водитель) – до 130% должностного окла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26. особые условия работы (заведующий хозяйством) – до 135% должностного окла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8.27. особые условия работы (бухгалтер) – до 90% должностного оклада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8.28. особые условия работы (советник директора по воспитанию и</w:t>
      </w:r>
      <w:r>
        <w:rPr>
          <w:b w:val="false"/>
          <w:sz w:val="28"/>
          <w:szCs w:val="28"/>
        </w:rPr>
        <w:t xml:space="preserve"> взаимодействию с детскими общественными организациями) устанавливаются в фиксированной сумме в диапазоне: от 694,55 руб. до 4055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9. Для педагогических работников иные выплаты устанавливаются с учетом фактической учебной нагрузки.</w:t>
      </w:r>
    </w:p>
    <w:p>
      <w:pPr>
        <w:pStyle w:val="Style24"/>
        <w:jc w:val="both"/>
        <w:rPr>
          <w:rFonts w:ascii="Times New Roman" w:hAnsi="Times New Roman" w:eastAsia="MS Mincho;Yu Gothic U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2.20. </w:t>
      </w:r>
      <w:r>
        <w:rPr>
          <w:rFonts w:eastAsia="MS Mincho;Yu Gothic UI" w:cs="Times New Roman" w:ascii="Times New Roman" w:hAnsi="Times New Roman"/>
          <w:sz w:val="28"/>
          <w:szCs w:val="28"/>
        </w:rPr>
        <w:t>Заработная плата выплачивается работникам за текущий месяц не реже чем каждые полмесяца в денежной форме. Днями выплаты заработной платы являются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: за первую половину месяца – 25 число текущего месяца, за вторую половину месяца 10 число следующего месяца. </w:t>
      </w:r>
      <w:r>
        <w:rPr>
          <w:rFonts w:eastAsia="MS Mincho;Yu Gothic UI" w:cs="Times New Roman" w:ascii="Times New Roman" w:hAnsi="Times New Roman"/>
          <w:iCs/>
          <w:sz w:val="28"/>
          <w:szCs w:val="28"/>
        </w:rPr>
        <w:t>При совпадении дня выплаты заработной платы с выходным или нерабочим  праздничным днем выплата заработной платы производится накануне этого дня.</w:t>
      </w:r>
      <w:r>
        <w:rPr>
          <w:rFonts w:eastAsia="MS Mincho;Yu Gothic UI"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eastAsia="MS Mincho;Yu Gothic UI" w:cs="Times New Roman"/>
          <w:b w:val="false"/>
          <w:b w:val="false"/>
          <w:sz w:val="28"/>
          <w:szCs w:val="28"/>
          <w:lang w:val="ru-RU"/>
        </w:rPr>
      </w:pPr>
      <w:r>
        <w:rPr>
          <w:rFonts w:eastAsia="MS Mincho;Yu Gothic UI" w:cs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. П</w:t>
      </w:r>
      <w:r>
        <w:rPr>
          <w:b/>
          <w:sz w:val="28"/>
          <w:szCs w:val="28"/>
        </w:rPr>
        <w:t xml:space="preserve">орядок и условия оплаты труда руководител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его заместителя и главного бухгалтера учре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руководителя, заместителя руководителя и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ой оклад, компенсационные и стимулирующие выплаты руководителю учреждения, устанавливает Учредитель в зависимости от численности учащихся с учетом повышающего коэффициента к должностному окладу учителя по 4 квалификационному уровн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в зависимости от численности учащихся в этих учрежден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1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33"/>
        <w:gridCol w:w="21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вышающего коэффициента к окладу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2"/>
              <w:jc w:val="center"/>
              <w:rPr/>
            </w:pPr>
            <w:r>
              <w:rPr/>
              <w:t>до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0 до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01 до 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/>
            </w:pPr>
            <w:r>
              <w:rPr/>
              <w:t>от 30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1 до 1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1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 руководителя по учебно-воспитательной работе, воспитательной работе устанавливаются на 30 процентов ниже должностного оклада руководителя учреждени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Размеры минимальных окладов </w:t>
      </w:r>
    </w:p>
    <w:p>
      <w:pPr>
        <w:pStyle w:val="Normal"/>
        <w:widowControl w:val="false"/>
        <w:jc w:val="center"/>
        <w:rPr/>
      </w:pPr>
      <w:r>
        <w:rPr/>
        <w:t>административного персонала учреждения</w:t>
      </w:r>
    </w:p>
    <w:p>
      <w:pPr>
        <w:pStyle w:val="Normal"/>
        <w:widowControl w:val="false"/>
        <w:jc w:val="right"/>
        <w:rPr/>
      </w:pPr>
      <w:r>
        <w:rPr/>
        <w:t>таблица №3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им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лад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22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компенсационного и стимулирующего характера для руководителя учреждения, его заместителей устанавли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выплаты компенсационного характера – в соответствии с разделом 2 настоящего Типового по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ыплаты стимулирующего характера устанавливаются в соответствии с разделом 2 настоящего Типового полож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уководителю образовательного учреждения устанавливается иная выплата за особые условия работы до 30% должностного оклада в соответствии со штатным расписанием за расположение зданий образовательного учреждения в другом населенном пункт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3.4. для заместителей директоров, главного бухгалтера устанавливаются иная выплата за особые условия работы до 150% должностного оклада в соответствии со штатным расписанием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уководитель </w:t>
      </w:r>
      <w:r>
        <w:rPr>
          <w:rFonts w:cs="Times New Roman" w:ascii="Times New Roman" w:hAnsi="Times New Roman"/>
          <w:sz w:val="28"/>
          <w:szCs w:val="28"/>
        </w:rPr>
        <w:t>учреждения премируется главой Михайловского муниципального района – главой администрации района на основании Положения о премировании руководителей образовательных учреждений, утвержденного постановлением администрации Михайловского муниципального района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заместителей и главного бухгалтера муниципального бюджетного общеобразовательного учреждения устанавливается в соответствии с разделом 2 настоящего Положения.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Формирование фонда оплаты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Фонд оплаты труда работников учреждения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я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</w:t>
      </w:r>
      <w:r>
        <w:rPr>
          <w:color w:val="000000"/>
          <w:sz w:val="28"/>
          <w:szCs w:val="28"/>
        </w:rPr>
        <w:t>онд оплаты труда работников учреждения формируется за счет средств, направляемых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ющих коэффици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мпенсационные выпла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имулирующие выплаты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55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оплате труд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клады педагогических работников муниципального общеобразовательного учреждения по квалификационным уровням профессиональной квалификационной группы должностей педагогических работник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норму часов учебной (преподавательской) работы на 1 ставку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гласно Приказу Минобрнауки России от 22.12.2014 № 1601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827"/>
      </w:tblGrid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, отнесенные к квалификационным уровням П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ной оклад, руб.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8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2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лнительно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8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9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библиотек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нию и взаимодействию с детскими общественны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оплате тру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ьных окла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2276"/>
      </w:tblGrid>
      <w:tr>
        <w:trPr>
          <w:trHeight w:val="55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, руб.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лжности, отнесенные к ПКГ «учебно-вспомогательный персонал первого уровня»: </w:t>
            </w:r>
          </w:p>
          <w:p>
            <w:pPr>
              <w:pStyle w:val="Normal"/>
              <w:rPr/>
            </w:pPr>
            <w:r>
              <w:rPr/>
              <w:t>(вожатый, секретарь  учебной ча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13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дежурный по режи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8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/>
              <w:t>диспетчер образовательного учреждения, старший дежурный по режи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83</w:t>
            </w:r>
          </w:p>
        </w:tc>
      </w:tr>
    </w:tbl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оплате труда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меры минимальных окладов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траслевых должностей руков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минимальных окла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лопроизводитель; секретарь – машинистка,  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03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(инспектор по кадрам; лаборант, техник – программист, оператор диспетчерской службы,  диспетч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10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едующий хозяй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</w:t>
            </w:r>
          </w:p>
          <w:p>
            <w:pPr>
              <w:pStyle w:val="Normal"/>
              <w:rPr/>
            </w:pPr>
            <w:r>
              <w:rPr/>
              <w:t xml:space="preserve">(заведующий производством (шеф - повар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17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ханик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чальник (заведующий) мастер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хгалтер; документовед, инженер по охране труда; инженер-программист (программист); инженер-энергетик (энергетик); психолог; специалист по кадрам; эконом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567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оплате труда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минимальных окла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траслевых профессий рабоч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минимальных окладов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гардеробщик, дворник, истопник, кастелянша, сторож (вахтер), уборщик служебных помещений, кухонный рабочий, рабочий по благоустройству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023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электрик, сантехник, машинист (кочегар) котельной, оператор котельн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0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; специалист по эксплуатации тепловых энергоустановок, специалист по эксплуатации электрооборудования; водитель, осуществляющий перевозку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1051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Мар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7" w:before="420" w:after="420"/>
      <w:jc w:val="both"/>
    </w:pPr>
    <w:rPr>
      <w:spacing w:val="4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0:00Z</dcterms:created>
  <dc:creator>priemnay</dc:creator>
  <dc:description/>
  <cp:keywords/>
  <dc:language>en-US</dc:language>
  <cp:lastModifiedBy>User</cp:lastModifiedBy>
  <cp:lastPrinted>2024-01-30T08:16:00Z</cp:lastPrinted>
  <dcterms:modified xsi:type="dcterms:W3CDTF">2024-02-05T04:39:00Z</dcterms:modified>
  <cp:revision>8</cp:revision>
  <dc:subject/>
  <dc:title/>
</cp:coreProperties>
</file>