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3860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16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РАЙОНА</w:t>
      </w:r>
      <w:r>
        <w:rPr>
          <w:rFonts w:cs="Times New Roman" w:ascii="Times New Roman" w:hAnsi="Times New Roman"/>
          <w:b/>
          <w:sz w:val="32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30"/>
          <w:szCs w:val="30"/>
        </w:rPr>
      </w:pPr>
      <w:r>
        <w:rPr>
          <w:rFonts w:cs="Times New Roman" w:ascii="Times New Roman" w:hAnsi="Times New Roman"/>
          <w:b/>
          <w:spacing w:val="8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70"/>
          <w:sz w:val="32"/>
          <w:szCs w:val="32"/>
        </w:rPr>
      </w:pPr>
      <w:r>
        <w:rPr>
          <w:rFonts w:cs="Times New Roman" w:ascii="Times New Roman" w:hAnsi="Times New Roman"/>
          <w:spacing w:val="70"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с. Михайловка                                     №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Об утверждении муниципального плана мероприятий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направленного на формирование и оценку функциональной грамотности обучающихся общеобразовательны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организаций Михайловского муниципального района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на 2024/2025 учебный год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 и на основании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а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ции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09.202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-151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сти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09.2021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-581/03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вышению качества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в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ъектах Российской Федерации», приказа министерства образования Приморского края от 05.09.2024 № пр.23а-1048 «Об утверждении регионального плана мероприятий направлен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на формирование и оценку функциональной грамотности обучающихся общеобразовательных организаций Приморского края, на 2024/2025 учебный год</w:t>
      </w:r>
      <w:r>
        <w:rPr>
          <w:rFonts w:cs="Times New Roman" w:ascii="Times New Roman" w:hAnsi="Times New Roman"/>
          <w:sz w:val="28"/>
          <w:szCs w:val="28"/>
        </w:rPr>
        <w:t>», руководствуясь Уставом Михайловского муниципального района, админист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ация Михайловского муниципального район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Утвердить муниципальный план мероприятий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направленного на формирование    и    оценку    функциональной     грамотности     обучающихся бщеобразовательных организаций Михайловского муниципального района, на 2024-2025 учебный год (прилагается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2. Руководителям общеобразовательных организаций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2.1 Назначить ответственных лиц (школьных координаторов) для организации работы по формированию функциональной грамотности обучающих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2.2 Разработать и утвердить план мероприятий, направленный на формирование и оценку функциональной грамотности обучающихся на школьном уровн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2.3 Обеспечить использование в учебном процессе педагогами общеобразовательных организаций банка заданий для оценки функциональной грамотности, разработанного ФГБНУ «Институт стратегии развития образования Российской академии образования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2.4 Разработать план работы методических объединений педагогов и учителей, назначенных в образовательных организациях ответственными за формирование функциональной грамотности по направления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2.5 Провести работу по выявлению, обобщению успешных практик педагогов по формированию и оценке функциональной грамотности обучающих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2.6 Провести анализ диагностических работ, направленных на формирование и оценку функциональной грамотности обучающихся, результатов Всероссийских проверочных работ, для выявления заданий вызывающие труд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2.7 Обеспечить отработку заданий по формированию и оценке функциональной грамотности, Всероссийских проверочных работ вызывающие труд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3. Назначить Голдобину Светлану Александровну заведующего методическим отделом МКУ «МСО ОУ» за организацию работы образовательных учреждений Михайловского муниципального района по формированию функциональной грамотности обучающих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4. Муниципальному казенному учреждению «Управление по организационно-техническому обеспечению администрации Михайловского муниципального района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5. Контроль над исполнением настоящего постановления возложить на начальника управления по вопросам образования администрации Михайловского муниципального района Чепала А.Ф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ихайловского муниципального района –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     В.В. Архип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ing9"/>
        <w:keepNext w:val="false"/>
        <w:widowControl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Heading9"/>
        <w:keepNext w:val="false"/>
        <w:widowControl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Heading9"/>
        <w:keepNext w:val="false"/>
        <w:widowControl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____________ № 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72727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лан мероприятий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направленный на формирование и оценку функционально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грамотности обучающихся общеобразовательных организац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Михайловского муниципального района на 2024/2025 учебный год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836"/>
        <w:gridCol w:w="2676"/>
        <w:gridCol w:w="3148"/>
        <w:gridCol w:w="291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методических совещаний по вопросу формирования и оценки функциональной грамотности обучающихся с руководителями общеобразовательных организаций и руководителями районного методического объединения район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ежемесяч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щ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методического обеспечения «МСО ОУ»,О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ов школьных координаторов по формированию и оценке функциональной грамотности обучающихс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9.20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назначении муниципального координатора по формированию и оценке функциональной грамотности обучаю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методического обеспечения «МСО ОУ», О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одержания раздела на официальном сайте управления по вопросам образования по формированию и оценке функциональной грамотности обучающихс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на официальном сайте управления по вопросам образования, формирование банка материалов, лучших образовательных практи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методического обеспечения «МСО ОУ». О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наличия планов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аправленных на формирование и оценку функциональной грамотности обучающихся общеобразовательных организац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наличие план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методического обеспечения «МСО ОУ», О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несения информации об использовании заданий из открытого банка заданий для оценки функциональной грамотности в рабочие программы по предметам в 5-9 классов и наличие ссылок на задания по формированию функциональной грамот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использование открытого банка заданий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методического обеспечения «МСО ОУ», О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тематических дней по вопросам формирования и оценки функциональной грамотности обучающихс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т участия специалистов ОО, ответственных за формирование и оценку функциональной грамотности обучаю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методического обеспечения «МСО ОУ», О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и методического сопровождения реализации школьных планов мероприятий, направленных на формирование и оценку функциональной грамотности обучающихс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методические адресные рекоменд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методического обеспечения «МСО ОУ», О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заданий по функциональной грамотности, ВПР (школьный, районный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участие в создании банка задан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методического обеспечения «МСО ОУ», О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ьзования электронного банка зада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использования электронного банка задан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методического обеспечения «МСО ОУ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ведения диагностических работ по формированию  универсальных учебных действий в 5 класс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агностических рабо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методического обеспечения «МСО ОУ», О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ходного и итогового тестирования по формированию функциональной грамотности обучающихся 6,8 и 9 класс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- 26.09.2024 г. 01 – 11.04.2025 г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9 класс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е – 23.09 - 11.10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е - 03.03 - 17.03.2024 г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диагностические работы, проведенные посредством МСОК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методического обеспечения «МСО ОУ», О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их записок по результатам региональных диагностических рабо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0.2024 г., 31.05.2024 г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намики формирования функциональной грамотности, пополнение банка информационных материал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методического обеспечения «МСО ОУ», О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деятельность проектов предпрофессионального образования агрокласса, педагогического класса, центров образования цифрового и естественно-научного профиля «Точка роста», профильных классов образовательных программ/траекторий по формированию функциональной грамотности обучающихс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т участников целевой категории тематическими мероприятиям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администрации Михайловского муниципального района, заведующий отдела МКУ «МСО ОУ», О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вопросам функциональной грамотности «Стратегии и практики формирования и оценки функциональной грамотности обучающихся на уровне НОО», «Стратегии и практики формирования и оценки функциональной грамотности обучающихся на уровне ООО</w:t>
            </w:r>
            <w:r>
              <w:rPr/>
              <w:t>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а квалификация 100% учителей с периодичностью 1 раз в 3 года (в том числе, по индивидуальным образовательным маршрутам) по вопросам формирования функциональной грамотности средствами преподаваемого предме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И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методического обеспечения «МСО ОУ», О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ьзования результатов диагностических работ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использование результатов диагностических работ с целью отработки и улучшения результат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методического обеспечения «МСО ОУ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лучших практик по формированию и оценке функциональной грамотности. Формирование базы лучших практик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успешных практи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методического обеспечения «МСО ОУ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ставничества с целью повышения уровня учителей по вопросам формирования функциональной грамотности обучающихс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 у ряда учителей целевой категории, нуждающихся в индивидуальной помощи наставника (по запросу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администрации Михайловского муниципального района, Заведующий отделом методического обеспечения «МСО ОУ», О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школ округа в проекте по оценке уровня сформированности функциональной грамотности по мод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S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т участия учителей целевой категор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методического обеспечения «МСО ОУ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ажировочной площадки по отработке вопросов формирования и оценки функциональной грамотности на базе образовательной организации, имеющей положительный опыт по формированию и оценке функциональной грамотности обучающихс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.09.2024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график стажировочных мероприятий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методического обеспечения «МСО ОУ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униципального методического актива по вопросам формирования и оценке функциональной грамотности обучающихся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.09.2024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методический актив в муниципалитет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методического обеспечения «МСО ОУ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ткрытых уроков по вопросам формирования и оценке функциональной грамотности обучающихс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ктября по 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график очных/заочных открытых уроков по вопросам формирования и оценки функциональной грамот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а МКУ «МСО ОУ», О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ыявлению, обобщению успешных практик педагогов и образовательных организаций по формированию и оценке функциональной грамотности обучающихс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успешных практи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а МКУ «МСО ОУ», О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нформации об использовании заданий из открытого банка заданий для оценки функциональной грамотности в рабочие программы предметам в 5-9 классах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ования заданий из открытого банка заданий, направленных на формирование и оценку функциональной грамотности обучающихся</w:t>
            </w:r>
            <w:r>
              <w:rPr/>
              <w:t>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а МКУ «МСО ОУ», О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спользования заданий из открытого банка заданий для оценки функциональной грамотности в соответствии с поурочным планированием по предметам в 5-9 класса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. - май 2025 г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ования заданий из открытого банка заданий, направленных на формирование и оценку функциональной грамотности обучаю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а МКУ «МСО ОУ», О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ализации муниципальных (школьных) планов мероприятий, направленных на формирование и оценку функциональной грамотности обучающихся (включая мониторинг внедрения в учебный процесс банка заданий для оценки функциональной грамотности, разработанных ФГБНУ «Институт стратегии развития образования Российской академии образования» 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нтябрь 2024 г. – май 2025 г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реализации муниципальных (школьных) планов мероприятий, направленных на формирование и оценку функциональной грамот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и процесса внедрения в учебный процесс банка заданий для оценки функциональной грамот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а МКУ «МСО ОУ», О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правленческих решений по результатам проведенных мероприятий и мониторинг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.05.2025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мероприятий, итоговая аналитическая справ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Михайловского муниципального района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510" w:top="1134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5670"/>
      <w:jc w:val="center"/>
      <w:outlineLvl w:val="8"/>
    </w:pPr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46:00Z</dcterms:created>
  <dc:creator>Пользователь Windows</dc:creator>
  <dc:description/>
  <cp:keywords/>
  <dc:language>en-US</dc:language>
  <cp:lastModifiedBy>kondrashevainna@mail.ru</cp:lastModifiedBy>
  <cp:lastPrinted>2024-09-19T16:08:00Z</cp:lastPrinted>
  <dcterms:modified xsi:type="dcterms:W3CDTF">2024-09-23T10:51:00Z</dcterms:modified>
  <cp:revision>3</cp:revision>
  <dc:subject/>
  <dc:title/>
</cp:coreProperties>
</file>